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DMINISTRATOR OF THE PUBLIC WORKS DEPARTMENT TO ENTER INTO AN ENGINEERING SERVICES CONTRACT WITH CONSOLIDATED TECHNOLOGIES, INC., RELATIVE TO THE DESIGN OF STORMWATER PROJECTS UNDER CONTRACT NO. SWM-1-99, FOR AN AMOUNT NOT TO EXCEED SIXTY-SIX THOUSAND DOLLARS ($66,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be and is hereby authorized to execute an engineering services contract with Consolidated Technologies, Inc. for the design of stormwater projects under Contract No. SWM-1-99, for an amount not to exceed $6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rch 1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43:00Z</dcterms:created>
  <dc:creator>Kim Layne</dc:creator>
  <dc:description/>
  <dc:language>en-US</dc:language>
  <cp:lastModifiedBy>Cindy Couey</cp:lastModifiedBy>
  <cp:lastPrinted>1999-03-03T16:43:00Z</cp:lastPrinted>
  <dcterms:modified xsi:type="dcterms:W3CDTF">1999-03-26T19:09:00Z</dcterms:modified>
  <cp:revision>3</cp:revision>
  <dc:subject/>
  <dc:title>RESOLUTION NO</dc:title>
</cp:coreProperties>
</file>